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49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0.2018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5.10.2018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595</w:t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№ 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проведению мониторинга соответствия размещения нестационарных торговых объектов  утвержденной схеме, выявления фактов незаконного подключения нестационарных торговых объектов   к сетям ресурсоснабжающих организаций на территор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 Совета министров Республики Крым от 23.08.2016 №402 «Об утверждении Порядка размещения и функционирования нестационарных торговых объектов на территории муниципальных образований в Республике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решением Армянского городского совета от 14.11.2017 № 431 «Об утверждении Порядка размещения и функционирования нестационарных торговых объектов и Схемы размещения нестационарных торговых объектов на территории муниципального образования городской округ Армянск Республики Крым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исполнения </w:t>
      </w:r>
      <w:r>
        <w:rPr>
          <w:rFonts w:cs="Times New Roman" w:ascii="Times New Roman" w:hAnsi="Times New Roman"/>
          <w:sz w:val="28"/>
          <w:szCs w:val="28"/>
        </w:rPr>
        <w:t xml:space="preserve">Поручения Заместителя Председателя Совета Министров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Крым от 02.10.2018 № 1/01-33/6226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ую группу по проведению мониторин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размещения нестационарных торговых объектов (далее - НТО)  утвержденной схеме, выявления фактов незаконного подключения НТО к сетям ресурсоснабжающих организаций на территор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групп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группы согласно приложению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размещения нестационарных торговых объектов утвержденной схеме, выявления фактов незаконного подключения НТО к сетям ресурсоснабжающих организаций на территор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й округ Армянск Республики Крым проводить с периодичностью не менее одного раза в неделю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фактов незаконного размещения НТО, незаконно подключенных НТО к сет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оснабжающих организаций или создающих угрозу жизни и здоровью людей, направлять соответствующие материалы в Службу по экологическому и технологическому надзору Республики Крым  (далее - Крымтехнадзор) для реагирования в соответствии с требованиями действующего законодательства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В.А. Телиженк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49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05.10.2018 № 5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ей группы по проведению мониторинга соответствия размещения нестационарных торговых объектов  утвержденным схемам, выявления фактов незаконного подключения нестационарных торговых объектов   к сетям ресурсоснабжающих организаций на территори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16"/>
        <w:gridCol w:w="303"/>
        <w:gridCol w:w="4439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И.А.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муниципального контроля администрации г.Армянска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С.В.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ческого развития  администрации г.Армянска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иш А.К.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архитектуры, градостроительства и наружной рекламы отдела архитектуры, градостроительства, земельных отношений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 В.И.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технического аудита Армянского отделения РЭС ГУП РК «Крымэнерго» (с согласия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В.Ю.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консультант, старший государственный инспектор отдела по надзору за электроустановками и сетями управления Крымтехнадз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 xml:space="preserve">                    В.З. Уг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 xml:space="preserve">                              А.М. Саж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3:00Z</dcterms:created>
  <dc:creator>Oper2</dc:creator>
  <dc:description/>
  <cp:keywords/>
  <dc:language>en-US</dc:language>
  <cp:lastModifiedBy>АХЧ</cp:lastModifiedBy>
  <cp:lastPrinted>2018-10-12T14:19:00Z</cp:lastPrinted>
  <dcterms:modified xsi:type="dcterms:W3CDTF">2018-10-23T12:10:00Z</dcterms:modified>
  <cp:revision>22</cp:revision>
  <dc:subject/>
  <dc:title/>
</cp:coreProperties>
</file>